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468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政党、人民团体推荐区人大代表</w:t>
      </w:r>
    </w:p>
    <w:p>
      <w:pPr>
        <w:pStyle w:val="Normal"/>
        <w:spacing w:lineRule="exact" w:line="60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候选人登记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9"/>
        <w:gridCol w:w="710"/>
        <w:gridCol w:w="457"/>
        <w:gridCol w:w="180"/>
        <w:gridCol w:w="459"/>
        <w:gridCol w:w="825"/>
        <w:gridCol w:w="737"/>
        <w:gridCol w:w="138"/>
        <w:gridCol w:w="913"/>
        <w:gridCol w:w="49"/>
        <w:gridCol w:w="992"/>
        <w:gridCol w:w="512"/>
        <w:gridCol w:w="888"/>
        <w:gridCol w:w="1640"/>
        <w:gridCol w:w="278"/>
      </w:tblGrid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岁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（手机、办公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6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代表职业类别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名推荐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惩情况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是否获得他国国籍或获得国（境）外永久居留权、长期居住许可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有无接受国（境）外组织、个人参选资助或培训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是否在其他地方当选为人大代表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推荐政党、人民团体（盖章）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预审情况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综合评价情况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组织考察情况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 w:before="468" w:after="156"/>
        <w:jc w:val="center"/>
        <w:rPr>
          <w:b/>
          <w:b/>
          <w:bCs/>
          <w:sz w:val="44"/>
          <w:szCs w:val="44"/>
        </w:rPr>
      </w:pPr>
      <w:r>
        <w:br w:type="page"/>
      </w:r>
      <w:r>
        <w:rPr>
          <w:b/>
          <w:bCs/>
          <w:sz w:val="44"/>
          <w:szCs w:val="44"/>
        </w:rPr>
        <w:t>选民十人以上联名推荐区人大代表</w:t>
      </w:r>
    </w:p>
    <w:p>
      <w:pPr>
        <w:pStyle w:val="Normal"/>
        <w:spacing w:lineRule="exact" w:line="60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候选人登记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9"/>
        <w:gridCol w:w="710"/>
        <w:gridCol w:w="457"/>
        <w:gridCol w:w="180"/>
        <w:gridCol w:w="459"/>
        <w:gridCol w:w="825"/>
        <w:gridCol w:w="738"/>
        <w:gridCol w:w="137"/>
        <w:gridCol w:w="913"/>
        <w:gridCol w:w="51"/>
        <w:gridCol w:w="990"/>
        <w:gridCol w:w="512"/>
        <w:gridCol w:w="888"/>
        <w:gridCol w:w="1640"/>
        <w:gridCol w:w="192"/>
      </w:tblGrid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岁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（手机、办公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6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</w:tc>
        <w:tc>
          <w:tcPr>
            <w:tcW w:w="8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代表职务类别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名推荐方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式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是否获得他国国籍或获得国（境）外永久居留权、长期居住许可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有无接受国（境）外组织、个人参选资助或培训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是否在其他地方当选为人大代表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pacing w:val="34"/>
                <w:szCs w:val="21"/>
              </w:rPr>
              <w:t>领衔选民签名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参加联名选民数：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00" w:before="156" w:after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参加联名选民签名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预审情况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综合评价情况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组织考察情况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 w:before="93" w:after="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32:00Z</dcterms:created>
  <dc:creator>Administrator</dc:creator>
  <dc:description/>
  <dc:language>en-US</dc:language>
  <cp:lastModifiedBy>sxs-2016-1</cp:lastModifiedBy>
  <dcterms:modified xsi:type="dcterms:W3CDTF">2016-09-20T03:0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